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bookmarkStart w:id="0" w:name="_Hlk153280114"/>
      <w:bookmarkEnd w:id="0"/>
      <w:r>
        <w:rPr>
          <w:rFonts w:eastAsia="Calibri"/>
          <w:lang w:eastAsia="en-US"/>
        </w:rPr>
        <w:t xml:space="preserve">Места размещения участковых избирательных комиссий и мест голосований на выборы депутатов Московской городской Думы восьмого созыва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8 сентября 2024 года в районе Щукино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2552"/>
        <w:gridCol w:w="25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раницы избирательного участка (улицы и номера домовладений, входящих в избирательный учас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нахождения участков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нахождения помещения для голос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рзарина, д. 22, 26, 28А (корп. 1, 2, 3, 4), 30, 30А, 30Б, 32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Максимова, д. 3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сплетина, д. 1, 2, 3 (корп. 2, 3,4, 5), 4 (корп. 1, 2,4), 6 (корп. 1,2), 7, 8 (корп. 1, 2), 9, 11, 12 (корп. 2), 13, 14, 15, 20, 22 (корп. 2), 2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Академика Курчатова, д. 1, стр. 1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тмистрова, д. 2 (корп. 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шала Вершинина, д. 3, 3 (корп. 2), 4 (корп. 1, 2), 5, 6, 7, 9, 10;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аршала Соколовского, д. 5, 10 (корп. 1), 11 (корп. 1, 2), 12,13, 1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родного Ополчения, д. 35, 37 (корп. 1), 39 (корп. 1), 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асплети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.  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 Романс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асплет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г. Москвы «Дом Романс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Берзарина, д. 4, 6 (корп. 1), 8, 10,10 (корп. 2), 14, 16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Ирины Левченко, д. 1, 2, 3, 4, 6, 7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ародного Ополчения, д. 36, 38 (корп. 1), 40 (корп. 1), 42 (корп. 1, 2, 3), 44 (корп. 1, 2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аршала Малиновского, д. 1, 3, 4, 5, 6 (корп.  1, 2), 9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пличный переулок, д.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ародного Ополчения, д.38, корп. 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Московский государственный университет технологий и управления имени К.Г.Разумовского (ПКУ)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ародного Ополчения, д.38, корп. 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Московский государственный университет технологий и управления имени К.Г.Разумовского (ПКУ)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Маршала Малиновского, д. 8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шала Бирюзова, д. 2, 4 (корп. 1, 2), 3, 7, 8 (корп. 1, 2, 3, 4), 9, 10 (корп. 1,2), 11, 12, 13, 14, 16, 17, 19, 21, 23, 25, 27, 29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ародного Ополчения, д. 43 (корп. 1), 45, 47, 48 (корп. 1, 2), 49 (корп. 1), 50, 52 (корп. 2, 3), 54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пличный переулок, д. 4, 5, 7, 10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Маршала Конева, д. 9, 12, 13, 14, 16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Маршала Мерецкова, д. 2, 4, 5, 6, 8, 10, 12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Маршала Соколовского, д. 1, 3, 6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Рыбалко, д. 1,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Бирюзова, д. 5 ГАУДО г. Москвы «Детский музыкальный театр «Домисоль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Бирюзова, д. 5 ГАУДО г. Москвы «Детский музыкальный театр «Домисоль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Маршала Бирюзова, д. 18, 20 (корп. 1, 2), 22 (корп. 1, 2, 3), 24, 26, 28, 30, 31, 32 (корп. 1), 34, 35 (корп. 1, 2), 37, 39, 41, 43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аршала Конева, д. 5, 7, 8 (корп. 1, 2, 3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Расплетина, д. 17, 17 (корп. 2), 19, 19 (корп. 2), 21, 32 (корп. 1), 3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аршала Рыбалко, д. 2 (корп. 1-6), 4 (корп. 1, В, Г), 5, 7, 8, 9, 10, 11, 12 (корп. 1,2, 3), 1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Соколовского, д. 2,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Конева, д.10 ГБОУ г. Москвы «Курчатовская шко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Конева, д.10 ГБОУ г. Москвы «Курчатовская шко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8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льшой Волоколамский проезд, д. 1, 1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й Волоколамский проезд, д. 2, 4, 5,6 (корп. 1, 2), 7(корп. 1, 2, 3, 4), 8 (корп. 1, 2), 11(корп. 1, 2, 3), 13, 15/1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-й Волоколамский проезд, д. 2, 6 (корп. 1, 2), 8 (корп. 1,2), 10 (корп. 1,2), 12 (корп. 1, 2), 14 (корп. 1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Авиационная, д. 13,1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укинская, д. 1, 2, 3, 8, 8 (корп. 1), 12 (корп. 1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ехотный пер., д.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аршала Конева, д. 1, 2, 3, 4 (корп. 1, 2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аршала Рыбалко, д. 14 (корп. 2, 3, 4), 16 (корп. 1, 2, 3, 4, 5), 18 (корп. 2, 3),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расногорский проезд, д.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хотная, д.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Сосновая, д. 1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локоламское шоссе, д. 30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Волоколамский проезд, д. 9, корп. 1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БОУ г. Москвы «Школа №1212 Щуки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Волоколамский проезд, д. 9, корп. 1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БОУ г. Москвы «Школа №1212 Щуки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8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Живописная, д. 30 (корп. 1, 2, 3, 4), 32 (корп. 2), 34 (корп. 1, 2, 3,4), 36 (корп. 1, 2), 38 (корп. 1, 2), 40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огова, д. 2, 3, 5, 7, 7 (корп. 2), 9, 11, 13, 15 (корп. 2), 17, 19, 22, 2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ивописная, д.3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г. Москвы «Школа № 1210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ивописная, д.3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г. Москвы «Школа № 1210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Гамалеи, д. 1, 2, 3, 4, 6, 8, 10, 1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аксимова, д. 6, 8, 10, 12, 14, 1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аршала Василевского, д. 1 (корп. 1, 2), 3 (корп. 1), 5 (корп. 1,2), 7 (корп. 1, 2), 9 (корп. 2, 3, 4, 5), 11 (корп. 1), 13 (корп. 1), 1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Новикова, д. 1, 2 (корп. 1, 2, 3), 3, 4 (корп. 1, 2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укинская, д. 20, 3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аршала Бирюзова, д. 36, 38, 4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Пехотная, д. 22, 24, 24 (корп. 1), 26, 28, 3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ехотный переулок, д. 9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шала Василевского, д. 3, корп. 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БОУ г. Москвы «Школа №1874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шала Василевского, д. 3, корп. 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БОУ г. Москвы «Школа №1874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9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Академика Бочвара, д. 2, 3 (корп. 1, 2), 5 (корп. 1, 2, 3), 6, 7 (корп. 1, 2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Маршала Василевского, д. 13 (корп. 3), 17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Новощукинская, д. 1, 3,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Новикова, д. 14 (корп. 2), 16, 18, 20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Маршала Василевского, д. 11, корп. 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г. Москвы «Школа № 1874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шала Василевского, д. 11, корп. 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г. Москвы «Школа № 1874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9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Академика Бочвара, д. 8, 9, 10А, 10Б, 12, 13, 15, 1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Гамалеи, д. 7, 9, 11 (корп. 1,2), 15, 19 (корп. 1, 2), 23 (корп. 1, 2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ивописная, д. 48, 50, 52, 54 (корп. 1), 56, 5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гова, д. 4, 6, 8, 12, 12 (корп. 1, 2), 14, 14 (корп. 1), 16, 16 (корп. 1), 18, 18 (корп. 1), 20, 20 (корп. 1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Новощукинская, д. 9,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Новикова, д. 5, 6 (корп. 1, 2), 7, 8 (корп. 1,2,3), 9, 10 (корп. 1, 2), 11, 12 (корп. 1, 2), 15, 19 (корп. 1, 2), 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амалеи, д. 17, корп.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г. Москвы «Школа № 1210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амалеи, д. 17, корп.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г. Москвы «Школа № 1210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7-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иационная, д. 59, 61 (корп. 2), 63, 63 (корп. 2), 65 (корп. 2,3), 66, 67 (корп. 1), 68, 70 (корп. 2, 3, 4), 72 (корп. 1, 2, 3), 74 (корп. 1, 2, 3, 4), 77, 77 (корп. 1, 2), 79, 79 (корп. 1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щукинская, д.  2, 4, 6, 8, 10 (корп. 2), 12, 14, 16, 18 (корп. 1), 20, 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виационная, д. 71, корп. 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города Москв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№ 1210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 (499) 964-4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виационная, д. 71, корп. 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города Моск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 № 1210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964-48-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53280114"/>
      <w:bookmarkStart w:id="2" w:name="_Hlk153280114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6">
    <w:name w:val="Верхний колонтитул Знак"/>
    <w:qFormat/>
    <w:rPr>
      <w:rFonts w:eastAsia="MS Mincho;ＭＳ 明朝"/>
      <w:sz w:val="28"/>
      <w:szCs w:val="28"/>
    </w:rPr>
  </w:style>
  <w:style w:type="character" w:styleId="Style17">
    <w:name w:val="Нижний колонтитул Знак"/>
    <w:qFormat/>
    <w:rPr>
      <w:rFonts w:eastAsia="MS 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7:00Z</dcterms:created>
  <dc:creator>Смирнова Е.Е.</dc:creator>
  <dc:description/>
  <cp:keywords/>
  <dc:language>en-US</dc:language>
  <cp:lastModifiedBy>Машкова Юлия Владимировна</cp:lastModifiedBy>
  <cp:lastPrinted>2024-07-12T11:23:00Z</cp:lastPrinted>
  <dcterms:modified xsi:type="dcterms:W3CDTF">2024-08-12T11:07:00Z</dcterms:modified>
  <cp:revision>2</cp:revision>
  <dc:subject/>
  <dc:title/>
</cp:coreProperties>
</file>