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размещения участковых избирательных комиссий и мест голосований на выборы депутатов Московской городской Думы восьмого созыва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Calibri"/>
          <w:sz w:val="28"/>
          <w:szCs w:val="28"/>
          <w:lang w:eastAsia="en-US"/>
        </w:rPr>
        <w:t>8 сентября 2024 года в районе Покровское-Стрешнево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261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ы избирательного участ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улицы и номера домовладений, входящих в избирательный окру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ковой избиратель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нахождения помещения для голосования</w:t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Врачебный, д. 2, 4, 6 (корп. 1, 2), 8 (корп. 2), 10, 10 (корп. 1, 2, 3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бричевского, д. 6 (корп. 2), 8, 8 (корп. 2), 10 (корп. 1, 2, 3, 4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коламское шоссе, д. 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Врачебный, д. 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830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(495)642-24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Врачебный, д. 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830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(495)642-24-81</w:t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Врачебный, д. 7 (стр. 1), 9, 11 (корп. 1, 2, 3), 13 (корп. 1, 2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бричевского, д. 1 (корп. 1, 2), 3 (корп. 1, 2); 4; 6 (корп. 1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коламское шоссе, д. 41 (корп. 1), 43 (стр. 1), 45; д.63 (стр. 2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градское шоссе, д. 23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Полесский, д. 2 (корп. 1), 4 (корп. 1, 2); 6 (корп. 1, 2); 8; 10; 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бричевского, д. 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г. Москвы «Объединение культурных центров Северо-Западного административного округа» Библиотека № 23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642-26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бричевского, д. 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г. Москвы «Объединение культурных центров Северо-Западного административного округа» Библиотека № 23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642-26-40</w:t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говая, д. 4 (корп. 1, 2, 3, 4, 5, 6, 7, 8, 9, 10), 6, 8, 8 (корп. 1, 2, 3, 4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коламское шоссе, д. 54 (корп. 1); 56 (корп. 1, 2), 58 (корп. 1), 60 (корп. 1, 2), 80; 80А, 84; 84 (корп. 9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ьковское шоссе, д. 3; 5; 7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ьский тупик, д. 2 (корп. 1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 аллея, д. 1, 2; 4; 4А; 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Врачебный, д. 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830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642-35-8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Врачебный, д. 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830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642-35-8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ольшая Набережная, д. 1, 1 (корп. 1), 3, 5, 5 (корп. 1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ободы, д. 2, 4 (стр. 1, 2), 6/3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шинская, д. 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шинская, д. 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128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642-45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шинская, д. 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128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642-45-89</w:t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ольшая Набережная, д. 9, 11, 11 (корп. 1, 2, 3), 13, 15, 17, 17А, 17Б, 19, 19 (корп. 1, 2, 3), 21, 25/1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Долгова, д. 1 (корп. 1, 2, 3), 2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Малая Набережная, д. 3 (стр. 1), 5 (стр. 1), 7 (корп. 1)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дмосковная, д. 1/6, 2/4, 4, 5, 6, 7, 8, 8А, 10, 12, 12А, 14, 14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ободы, д. 7А, 8/4 (стр. 1, 2), 12/8, 14, 16, 18, 20, 24/9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шинская, д. 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шинская, д.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830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642-48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шинская, д.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830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642-48-34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ишневая, д. 12, 18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лая Набережная, д. 13, 15(корп. 1), 17/22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щерякова, д. 2 (корп. 2), 3, 4 (корп. 1, 2), 7, 8, 9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ободы, д. 15/10, 17, 19/1, 21, 21/2, 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ишневая, д. 20 корп. 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128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664-57-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ишневая, д. 20 корп. 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128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664-57-54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ишневая, д. 2/14, 4, 8/16, 10, 14, 14/11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лгова, д. 5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ободы, д. 9, 11/1, 13/2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шинская, д. 10, 12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иолковского, д. 5, 6, 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лгова, д. 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ДО г. Москв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ервая московская школа искусств имени Л.Н.Оборина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664-95-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лгова, д. 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ДО г. Москв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ервая московская школа искусств имени Л.Н.Оборин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5)664-95-7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дников, д. 3, 5А, 7, 9, 14, 16, 18, 20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ободы, д. 1 (корп. 1, 2, 3, 4), 1Г, 3, 5/5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шинская, д. 9 (корп. 1), 11, 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шинская, д. 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128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665-24-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шинская, д. 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128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665-24-53</w:t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Волоколамский, д. 4 (корп. 2), 6 (корп. 1, 2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коламское шоссе, д. 71 (корп. 1, 2, 4, 5), 88 (стр. 4), 88 (корп. 6), 92, 92 (корп. 1, 2), 94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Стратонавтов, д. 9, 11 (стр. 1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Стратонавтов, д. 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727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741-81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Стратонавтов, д. 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727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741-81-34</w:t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Волоколамский, д. 1, 3 (корп. 1), 4 (корп. 1), 5 (корп. 1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локоламское шоссе, д. 71 (корп. 8), 71/7, 71/8 (корп. 1), 71/13 (корп. 1, 2), 95/2, 96/2, 98, 100, 100 (корп. 1), 102, 102 (корп. 1), 104, 106, 108, 110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Стратонавтов, д. 10 (стр. 1), 12 (корп. 1), 13 (корп. 1, 2), 14 (корп. 1), 16 (корп. 1), 17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ётная, д. 95Б корп. 2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бесный бульвар, д.1 корп. 1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каловский бульвар, д. 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Стратонавтов, д. 1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727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744-32-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Стратонавтов, д. 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г. Москвы «Школа № 727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744-32-53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1-й Тушинский, д. 3, 4, 5, 6 (корп. 1), 7, 8 (корп. 1), 14, 15, 17, 19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2-й Тушинский, д. 2, 4, 8, 10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3-й Тушинский, д. 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1-й Тушинский, д. 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Центр детских и молодежных социальных инициатив «Крылья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744-67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1-й Тушинский, д.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Центр детских и молодежных социальных инициатив «Крыль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495)744-67-25</w:t>
            </w:r>
          </w:p>
        </w:tc>
      </w:tr>
    </w:tbl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TextBody"/>
        <w:spacing w:before="0" w:after="12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9:00Z</dcterms:created>
  <dc:creator>Татьяна Сергеева</dc:creator>
  <dc:description/>
  <cp:keywords/>
  <dc:language>en-US</dc:language>
  <cp:lastModifiedBy>Владимировна</cp:lastModifiedBy>
  <cp:lastPrinted>2024-07-11T13:33:00Z</cp:lastPrinted>
  <dcterms:modified xsi:type="dcterms:W3CDTF">2024-07-17T12:08:00Z</dcterms:modified>
  <cp:revision>4</cp:revision>
  <dc:subject/>
  <dc:title>Об образовании избирательных участков для голосования на выборах депутатов Государственной Думы Федерального Собрания Российской Федерации шестого созыва 4 декабря 2011 года</dc:title>
</cp:coreProperties>
</file>