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общение о планируемом изъятии нежилых помещений на территории в многоквартирных домах для государственных нужд города Москвы в целях реализации Программы реновации жилищного фонда в субъекте Российской Федерации – городе федерального значения Москве на территории Северо-Западного административного округа города Москвы: район Митино, район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кровское-Стрешнево, район Северное Тушино, район Хорошево-Мневники, район Щукино, район Южное Тушино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изъятия – реализации Программы реновации жилищного фонда в субъекте Российской Федерации – городе федерального значения Москв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ъятие и предоставление компенсации за изымаемые нежилые помещения будут происходить в соответствии с Земельным кодексом Российской Федерации, статьями 279 и 281 Гражданского кодекса Российской Федерации, статьей 7.4 Закона Российской Федерации от 15 апреля 1993 г. № 4802-1 «О статусе столицы Российской Федерации», постановлениями Правительства Москвы от 20 февраля 2013 г. № 99-ПП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 утверждении Положения о Департаменте городского имущества города Москвы», от 23 декабря 2015 г. № 941-ПП «Об утверждении порядков взаимодействия органов исполнительной власти города Москвы, а также организаций при осуществлении мероприятий, направленных на обеспечение освобождения территорий города Москвы и признании утратившими силу правовых актов города Москвы»,                                                      </w:t>
        <w:tab/>
        <w:t>от 01 августа 2017 г. № 497-ПП «О программе реновации жилищного фонда в городе Москве»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кадастровых номеров нежилых помещений, подлежащих изъятию,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их адреса, прилагаются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интересованные лица могут получить информацию о предполагаемом изъятии нежилых помещений для государственных нужд по телефону: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(495) 957-75-00 доб. 55-380, доб. 55-175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обладатели подлежащих изъятию объектов недвижимого имущества, права которых не зарегистрированы, могут подать заявления об учете прав на объекты недвижимого имущества с приложением копий документов, подтверждающих права на указанные объекты недвижимого имущества. Такие заявления могут быть направлены заказным письмом с уведомлением о вручении в Департамент городского имущества города Москвы на имя заместителя руководителя Прусакову Наталию Васильевну по адресу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5993, г. Москва, 1-й Красногвардейский пр., д. 21, стр. 1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righ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2540"/>
        <w:gridCol w:w="2500"/>
        <w:gridCol w:w="27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кв.м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ая ул. (Митино), д.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2016:41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ул. (Митино), д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2016:34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ул. (Митино), д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2016:34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ул. (Митино), д.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2016:35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ул. (Митино), д.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2016:35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ул. (Митино), д.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2016:35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ул. (Митино), д.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2016:33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ул. (Митино), д.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2016:33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ул. (Митино), д.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2016:33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ул. (Митино), д.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2016:33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чевского ул., д.1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7009:17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чевского ул., д.1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7009:1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чевского ул., д.1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7009:17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чевского ул., д.1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7009:17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чевского ул., д.3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7009:18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чевского ул., д.3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7009:19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7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6006:11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9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6006:18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9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6006:124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9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6006:124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9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6006:124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ая аллея, д.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7005:22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ая аллея, д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7005:2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ая аллея, д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10:0005006:15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иков ул., д.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6013:11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иков ул., д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6013:10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иков ул., д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6013:10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иков ул., д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6013:11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иков ул., д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6013:11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иков ул., д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6013:11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иков ул., д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6013:11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иков ул., д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6013:11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ламский пр., д.3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9020:38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ламский пр., д.3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6007:1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ламский пр., д.3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6007:12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ламский пр., д.3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6007:1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ламский пр., д.5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6007:12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ебный пр., д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7008:19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ебный пр., д.6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7008:2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ебный пр., д.6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7008:20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ебный пр., д.6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7008:20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ебный пр., д.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7009:1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онавтов пр., д.13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6007:21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-Стрешне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онавтов пр., д.13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6007:22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ев Панфиловцев ул., д.29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3006:27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ев Панфиловцев ул., д.29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3006:27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89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3001:103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89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3005:85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89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3005:85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89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3005:85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89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3005:85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Маршала просп., д.25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14:13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2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12:36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2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12:36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2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12:36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2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12:36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2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12:36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2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12:36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2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12:37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2 к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12:37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2 к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12:37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2 к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12:37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ева Генерала ул., д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06:48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ева Генерала ул., д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06:48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ева Генерала ул., д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06:48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Маршала просп., д.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06:27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Маршала просп., д.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06:27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Маршала просп., д.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06:27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ьяна Бедного ул., д.20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04:18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ьяна Бедного ул., д.20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04:103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Маршала просп., д.20 к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09:27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Маршала просп., д.24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09:31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Маршала просп., д.24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09:31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Маршала просп., д.24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09:31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Маршала просп., д.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08:10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Маршала просп., д.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08:16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ышева Генерала бульв., д.18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08:27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ышева Генерала бульв., д.18 к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08:2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ышева Генерала бульв., д.6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08:20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ышева Генерала бульв., д.6 к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08:2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ышева Генерала бульв., д.6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08:22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2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12:38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2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12:38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2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12:38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2 к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12:39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2 к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12:3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2 к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12:38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2 к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12:3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2 к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12:39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4 к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12:40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4 к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12:40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о-Мневни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Ополчения ул., д.16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0012:42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щукинская ул., д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04:20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щукинская ул., д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04:20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зарина ул., д.6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40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зарина ул., д.6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10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зарина ул., д.6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10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зарина ул., д.6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1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зарина ул., д.6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40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зарина ул., д.6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1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зарина ул., д.6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41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зарина ул., д.6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41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зарина ул., д.6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41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зарина ул., д.6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41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зарина ул., д.6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41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зарина ул., д.6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41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зарина ул., д.6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41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зарина ул., д.6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10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зарина ул., д.6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10004:103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,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ого Маршала ул., д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41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ого Маршала ул., д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41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ого Маршала ул., д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42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ого Маршала ул., д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4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ого Маршала ул., д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16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ого Маршала ул., д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16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ого Маршала ул., д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4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ого Маршала ул., д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16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ого Маршала ул., д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42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ого Маршала ул., д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16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ого Маршала ул., д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16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ого Маршала ул., д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31:16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щукинская ул., д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05:1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щукинская ул., д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05:17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щукинская ул., д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05:17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етина ул., д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лко Маршала ул., д.4-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9:16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лко Маршала ул., д.4-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9:16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лко Маршала ул., д.4-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9:16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шинина Маршала ул., д.4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6:1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шинина Маршала ул., д.4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6:1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ва Маршала ул., д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25:11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щукинская ул., д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04:18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щукинская ул., д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9005:16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вара Академика ул., д.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9010:11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ая ул., д.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1002:19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ая ул., д.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11002:2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ая ул., д.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9009:16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ая ул., д.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9009:20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ая ул., д.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9009:16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ая ул., д.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9009:16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ая ул., д.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9009:16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ая ул., д.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9009:16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ая ул., д.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9009:16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ая ул., д.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9009:16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ая ул., д.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9009:16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ая ул., д.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9009:16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ая ул., д.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9009:16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ая ул., д.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9009:16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Маршала ул., д.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9010:2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очная ул., д.1 c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14:33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очная ул., д.1 c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14:22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очная ул., д.1 c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14:22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очная ул., д.1 c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14:22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очная ул., д.23 c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14:33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очная ул., д.23 c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15:24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очная ул., д.5 c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14:22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очная ул., д.5 c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14:22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очная ул., д.5 c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14:22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53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9:18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53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9:18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53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3001:103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53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9:18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53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9:18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9:38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9:2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9:2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9:19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9:2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9:2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9:2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ы ул., д.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9:19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ая ул., д.10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1:14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ая ул., д.10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1:14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ая ул., д.10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1:14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ая ул., д.10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1:14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ая ул., д.10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1:59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ая ул., д.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1:12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ая ул., д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1:13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ая ул., д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1:13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ая ул., д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1:13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ая ул., д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1:13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ая ул., д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1:13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ая ул., д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1:6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ая ул., д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01:60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дный пр., д.9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17:20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дный пр., д.9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17:20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дный пр., д.9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17:20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дный пр., д.9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17:20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дный пр., д.9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17:20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дный пр., д.9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17:20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поселковая ул., д.13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:08:0004014:13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поселковая ул., д.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4014:13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поселковая ул., д.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4014:13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поселковая ул., д.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4014:13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поселковая ул., д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4014:23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ненская ул., д.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5002:13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ненская ул., д.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5002:13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ненская ул., д.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5002:13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ненская ул., д.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5002:13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ненская ул., д.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5002:13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ненская ул., д.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5002:13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ненская ул., д.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4005:36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ненская ул., д.18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4014:26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ненская ул., д.19/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5002:14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брициуса ул., д.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4013:28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брициуса ул., д.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4007:32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брициуса ул., д.15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5002:15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брициуса ул., д.15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5002:15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брициуса ул., д.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4013:21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брициуса ул., д.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4013:21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брициуса ул., д.17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5002:15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брициуса ул., д.19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:08:0005002:15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е Туши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брициуса ул., д.19 к.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:08:0005002:16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5</w:t>
            </w:r>
          </w:p>
        </w:tc>
      </w:tr>
    </w:tbl>
    <w:p>
      <w:pPr>
        <w:pStyle w:val="Style19"/>
        <w:ind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58:00Z</dcterms:created>
  <dc:creator>Светлана Инжиева</dc:creator>
  <dc:description/>
  <dc:language>en-US</dc:language>
  <cp:lastModifiedBy>Acer</cp:lastModifiedBy>
  <dcterms:modified xsi:type="dcterms:W3CDTF">2024-02-16T12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1BFF1017C4148A44C1D0DF338B58B_13</vt:lpwstr>
  </property>
  <property fmtid="{D5CDD505-2E9C-101B-9397-08002B2CF9AE}" pid="3" name="KSOProductBuildVer">
    <vt:lpwstr>1049-12.2.0.13431</vt:lpwstr>
  </property>
</Properties>
</file>