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размещения участковых избирательных комиссий и мест голосований на выборы Президента Российской Федерации 17 марта 2024 года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Calibri"/>
          <w:sz w:val="28"/>
          <w:szCs w:val="28"/>
          <w:lang w:eastAsia="en-US"/>
        </w:rPr>
        <w:t>в районе Покровское-Стрешнево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2410"/>
        <w:gridCol w:w="2409"/>
      </w:tblGrid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избира-те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ицы избирательного участка (улицы и номера домовладений, входящих в границы избирательного учас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ковой избиратель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нахождения помещения для голосования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Врачебный, дома №№ 2, 4, 6 (корпуса 1, 2), 8 (корпус 2), 10, 10 (корпуса 1, 2, 3).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Габричевского, дома №№ 6 (корпус 2), 8, 8 (корпус 2), 10 (корпуса 1, 2, 3, 4)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ламское шоссе, дом № 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Врачебный, дом 12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 830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24-81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Врачебный,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2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 830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24-81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Врачебный, дома №№ 7 (строение 1), 9, 11 (корпуса 1, 2, 3), 13 (корпуса 1, 2)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Габричевского, дома № 1 (корпуса 1, 2), 3 (корпуса 1, 2); 4; 6 (корпус 1).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ламское шоссе, дома №№ 41 (корпус 1), 43 (строение 1), 45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ое шоссе, дом № 23А;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зд Полесский, дома №№ 2 (корпус 1), 4 (корпуса 1, 2), 6 (корпуса 1, 2), 8, 10, 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Габричевского, 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8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К г.Москвы «ОКЦ СЗАО»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34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26-40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Габричевского, 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8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К г.Москвы «ОКЦ СЗАО»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34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26-40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ца Береговая, дома №№ 4 (корпуса 1, 2, 3, 4, 5, 6, 7, 8, 9, 10), 6, 8, 8 (корпуса 1, 2, 3, 4)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ламское шоссе, дома №№ 54 (корпус 1); 56 (корпуса 1, 2), 58 (корпус 1), 60 (корпуса 1, 2), 80А, 84 (корпус 9)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ьковское шоссе, дом № 5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 тупик, дом № 2 (корпус 1);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ца Сосновая аллея, дома №№ 1, 2, 4, 4А, 6.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ламское шоссе, дом 56, корп. 1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е помещение управы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35-86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локоламское шоссе, дом 56, корп. 1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е помещение управы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35-86</w:t>
            </w:r>
          </w:p>
        </w:tc>
      </w:tr>
      <w:tr>
        <w:trPr>
          <w:trHeight w:val="2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Большая Набережная, дома №№ 1, 1 (корпус 1), 3, 5, 5 (корпус 1);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вободы, дома №№ 2, 4 (строение 1, 2), 6/3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Тушинская, дом №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Тушинская, дом 7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1285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45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Тушинская,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7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1285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45-89</w:t>
            </w:r>
          </w:p>
        </w:tc>
      </w:tr>
      <w:tr>
        <w:trPr>
          <w:trHeight w:val="3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Большая Набережная, дома №№ 9, 11, 11 (корпус 1)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Долгова, дом № 1 (корпус 3);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ца Малая Набережная, дом № 7 (корпус 1)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Подмосковная, дома №№ 1/6, 5, 7;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вободы, дома №№ 7А, 8/4 (строение 1, 2), 12/8, 14, 16, 18, 20,24/9;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Тушинская, дом № 6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Долгова, дом № 2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Большая Набережная, дома №№ 13, 15, 17, 17А, 17Б;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Подмосковная, дома №№ 2/4, 4,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Тушинская, дом 2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 830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48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Тушинская,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2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 830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48-34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Большая Набережная, дома №№ 11 (корпуса 2, 3), 19, 19 (корпуса 1, 2, 3), 21, 25/1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Долгова, дома №№ 1 (корпуса 1, 2); 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ца Малая Набережная, дома №№ 3 (строение 1), 5 (строение 1)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Подмосковная, дома №№ 8, 8А; 10, 12, 12А, 14, 14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Тушинская, дом 2</w:t>
            </w:r>
          </w:p>
          <w:p>
            <w:pPr>
              <w:pStyle w:val="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ОУ Школа № 830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49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Тушинская,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2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 830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42-49-52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ишневая, дома №№ 12, 18;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ца Малая Набережная, дома №№ 13, 15 (корпус 1), 17/22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Мещерякова, дома 2 (корпус 2), 3, 4 (корпуса 1, 2), 7, 8, 9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вободы, дома №№ 15/10, 17, 19/1, 21, 21/2, 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ишневая,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20, корпус 1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1285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64-57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ишневая,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20, корпус 1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1285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64-57-54</w:t>
            </w:r>
          </w:p>
        </w:tc>
      </w:tr>
      <w:tr>
        <w:trPr>
          <w:trHeight w:val="2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ишневая, дома №№ 2/14, 4, 8/16, 10, 14, 14/11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Долгова, дом № 5;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ца Свободы, дома №№ 9, 11/1, 13/2;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ца Тушинская, дома №№ 10, 12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Циолковского, дома №№ 5, 6,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Долгова,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2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ДО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Москвы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ервая московская школа искусств имени Л.Н.Оборина"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64-95-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Долгова,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2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ДО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Москвы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ервая московская школа искусств имени Л.Н.Оборина"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64-95-79</w:t>
            </w:r>
          </w:p>
        </w:tc>
      </w:tr>
      <w:tr>
        <w:trPr>
          <w:trHeight w:val="2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одников, дома №№ 3, 5А, 7, 9, 14, 16, 18, 20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вободы, дома №№ 1 (корпуса 1, 2, 3, 4), 1Г, 3, 5/5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Тушинская, дома №№ 9 (корпус 1), 11, 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Тушинская, дом 7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1285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65-24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Тушинская,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7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1285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665-24-53</w:t>
            </w:r>
          </w:p>
        </w:tc>
      </w:tr>
      <w:tr>
        <w:trPr>
          <w:trHeight w:val="2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зд Волоколамский, дома №№ 4 (корпус 2), 6 (корпуса 1, 2)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ламское шоссе, дома №№ 71 (корпуса 1, 2, 4, 5); 71/8 (корпус 1), 71/7, 71/13 (корпус 2), 88 (строение 4, корпус 6), 92, 92 (корпуса 1, 2), 94.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Стратонавтов, дома №№ 9, 11 (строение 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зд Стратонавтов, 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5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 727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741-81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зд Стратонавтов, 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5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 727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741-81-34</w:t>
            </w:r>
          </w:p>
        </w:tc>
      </w:tr>
      <w:tr>
        <w:trPr>
          <w:trHeight w:val="3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зд Волоколамский, дома №№ 1, 3 (корпус 1), 4 (корпус 1), № 5 (корпус 1);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локоламское шоссе, дома №№ 71 (корпус 8), 71/13 (корпус 1), 95/2, 96/2, 98, 100, 100 (корпус 1), 102, 102 (корпус 1), 104, 106, 108, 110;</w:t>
            </w:r>
          </w:p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</w:rPr>
              <w:t>проезд Стратонавтов, дома №№ 10 (строение 1), 12 (корпус 1), 13 (корпуса 1, 2), 14 (корпус 1), 16 (корпус 1), 17;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Лётная, дом 95Б (корпус 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зд Стратонавтов, 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5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 727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744-32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зд Стратонавтов, 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5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а № 727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744-32-53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1-й Тушинский, дома 3, 4, 5, 6 (корпус 1), 7, 8 (корпус 1), 15, 17.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1-й Тушинский, дома №№ 14, 19;</w:t>
            </w:r>
          </w:p>
          <w:p>
            <w:pPr>
              <w:pStyle w:val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2-й Тушинский, дома №№ 2, 4, 8, 10;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3-й Тушинский, дом №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1-й Тушинский, дом 4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МСИ «Крылья»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744-67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1-й Тушинский, дом 4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МСИ «Крылья»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95)744-67-25</w:t>
            </w:r>
          </w:p>
        </w:tc>
      </w:tr>
    </w:tbl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управы района Покровское-Стрешнево ____________ _____________________</w:t>
      </w:r>
    </w:p>
    <w:p>
      <w:pPr>
        <w:pStyle w:val="Normal"/>
        <w:ind w:left="5812" w:hanging="0"/>
        <w:rPr>
          <w:sz w:val="22"/>
          <w:szCs w:val="28"/>
        </w:rPr>
      </w:pPr>
      <w:r>
        <w:rPr>
          <w:sz w:val="22"/>
          <w:szCs w:val="28"/>
        </w:rPr>
        <w:t>подпись</w:t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5:00Z</dcterms:created>
  <dc:creator>Татьяна Сергеева</dc:creator>
  <dc:description/>
  <cp:keywords/>
  <dc:language>en-US</dc:language>
  <cp:lastModifiedBy>Баловнева Ольга Владимировна</cp:lastModifiedBy>
  <cp:lastPrinted>2023-12-27T17:34:00Z</cp:lastPrinted>
  <dcterms:modified xsi:type="dcterms:W3CDTF">2024-01-24T10:36:00Z</dcterms:modified>
  <cp:revision>15</cp:revision>
  <dc:subject/>
  <dc:title>Об образовании избирательных участков для голосования на выборах депутатов Государственной Думы Федерального Собрания Российской Федерации шестого созыва 4 декабря 2011 года</dc:title>
</cp:coreProperties>
</file>